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因公临时出国（境）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预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单位（盖章）：                                                           年  月  日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31"/>
        <w:gridCol w:w="1249"/>
        <w:gridCol w:w="1085"/>
        <w:gridCol w:w="1115"/>
        <w:gridCol w:w="3196"/>
        <w:gridCol w:w="1436"/>
        <w:gridCol w:w="1154"/>
      </w:tblGrid>
      <w:tr>
        <w:trPr>
          <w:trHeight w:val="12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访国家（地区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概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两年出访记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2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20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15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5:04Z</dcterms:created>
  <dc:creator>高伟亮</dc:creator>
  <dc:description/>
  <dc:language>en-US</dc:language>
  <cp:lastModifiedBy>黄光浩</cp:lastModifiedBy>
  <cp:lastPrinted>2022-10-13T15:16:00Z</cp:lastPrinted>
  <dcterms:modified xsi:type="dcterms:W3CDTF">2024-02-18T06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6EED24985497AB66632C23103BB7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