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赴港澳人员备案表</w:t>
      </w:r>
    </w:p>
    <w:tbl>
      <w:tblPr>
        <w:tblW w:w="996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47"/>
        <w:gridCol w:w="1545"/>
        <w:gridCol w:w="865"/>
        <w:gridCol w:w="1265"/>
        <w:gridCol w:w="1576"/>
        <w:gridCol w:w="630"/>
        <w:gridCol w:w="629"/>
        <w:gridCol w:w="1257"/>
      </w:tblGrid>
      <w:tr>
        <w:trPr>
          <w:trHeight w:val="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涉密人员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等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团组中拟任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任务、所赴国家（地区）及停留时间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任务审批单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因公赴港澳时间及任务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派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该人员是否存在“一般不得批准出国（境）执行公务”的情形之一？□是 □否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该人员是否存在“不得批准出国（境）执行公务”的情形之一？    □是 □否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该人员是否因涉嫌违纪违法已经被有关机关立案调查？            □是 □否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该人员配偶是否已经出国（境）或与其同一时期出国（境）？      □是 □否</w:t>
            </w:r>
          </w:p>
        </w:tc>
      </w:tr>
      <w:tr>
        <w:trPr>
          <w:trHeight w:val="170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                         年   月   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一式四份。由因公临时赴港澳人员所在单位填写。按照干部管理权限，一份报送党委组织部或主管厅局党组备案，一份抄报外事任务审批部门，一份送外事部门办理因公赴港澳通行证，一份存所在单位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32:18Z</dcterms:created>
  <dc:creator>微软用户</dc:creator>
  <dc:description/>
  <dc:language>en-US</dc:language>
  <cp:lastModifiedBy>微软用户</cp:lastModifiedBy>
  <dcterms:modified xsi:type="dcterms:W3CDTF">2014-07-03T00:33:38Z</dcterms:modified>
  <cp:revision>1</cp:revision>
  <dc:subject/>
  <dc:title/>
</cp:coreProperties>
</file>